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SG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tdInOut-MSG-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use with BB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VERY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alone-Brow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C) 1995 by Marc J. Fhrer.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chable via "marc_fuehrer@scooter.ping.d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guarantee is given fo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Net and Fred Fish are (of course) allowed to include MSGRea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lections under the usual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zle - is copyright  1994 Peer Hassel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WBBS - World Wide BBS is Copyright  1995 Arthur Ch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cerpt from FOOZLE.TECHRE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zle's MSG-files follow this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0 36B   From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36 36B   T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72 72B  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44 20B   Date /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64 WORD  Times read (ignored) (No, Peer... not really :-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66 WORD  Dest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68 WORD  Orig 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70 WORD  Cost (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72 WORD  Orig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74 WORD  Dest 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76 LONG  0 (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80 LONG  MS-DOS-TimeStamp of arriv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84 WORD  Dest zone (matrix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86 WORD  Attributes (see FTS-1 for a descri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88 WORD  Dest point (matrix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190 STRCT Previous reply (MsgId-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02 STRCT Next reply (MsgId-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214 TEXT  Messag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ach MsgId-entry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0 WORD Zone (bit 15:data-indicator)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2 WORD Net                            \ of the orig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4 WORD Node                           /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6 WORD Point      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8 LO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strings are NULL-termin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